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0"/>
        <w:ind w:left="0" w:righ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  <w:bookmarkStart w:id="0" w:name="_1269492288"/>
      <w:bookmarkStart w:id="1" w:name="_1164181423"/>
      <w:bookmarkStart w:id="2" w:name="_1164181380"/>
      <w:bookmarkStart w:id="3" w:name="_1269492288"/>
      <w:bookmarkStart w:id="4" w:name="_1164181423"/>
      <w:bookmarkStart w:id="5" w:name="_1164181380"/>
      <w:bookmarkEnd w:id="3"/>
      <w:bookmarkEnd w:id="4"/>
      <w:bookmarkEnd w:id="5"/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1319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, le 18 aou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Stage sous voile</w:t>
      </w:r>
      <w:r>
        <w:rPr>
          <w:b/>
          <w:color w:val="FF0000"/>
        </w:rPr>
        <w:t xml:space="preserve"> à Maubeuge avec Jacques Baal les vendredi 9, samedi 10 et dimanche 11 septembre 2011 (des horaires précis seront envoyés aux inscrit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Ligue de parachutisme de la Région Ile-de-France propose un stage sous voile à Maubeuge du 9 au 11 septembr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niteur référent : </w:t>
      </w:r>
      <w:r>
        <w:rPr>
          <w:b/>
        </w:rPr>
        <w:t>Jacques BA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 programme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s cours d’aérodynamique (Comment et pourquoi une voile vole)</w:t>
      </w:r>
    </w:p>
    <w:p>
      <w:pPr>
        <w:pStyle w:val="Normal"/>
        <w:numPr>
          <w:ilvl w:val="0"/>
          <w:numId w:val="2"/>
        </w:numPr>
        <w:rPr/>
      </w:pPr>
      <w:r>
        <w:rPr/>
        <w:t>Des cours d’aérologie (météo, vents thermiques, etc …) et comportement sous voile à adopter.</w:t>
      </w:r>
    </w:p>
    <w:p>
      <w:pPr>
        <w:pStyle w:val="Normal"/>
        <w:numPr>
          <w:ilvl w:val="0"/>
          <w:numId w:val="2"/>
        </w:numPr>
        <w:rPr/>
      </w:pPr>
      <w:r>
        <w:rPr/>
        <w:t>Pilotage sous voile (aux commandes, aux élévateurs avant/arrière, aux suspentes extérieures, décrochages, etc …)</w:t>
      </w:r>
    </w:p>
    <w:p>
      <w:pPr>
        <w:pStyle w:val="Normal"/>
        <w:numPr>
          <w:ilvl w:val="0"/>
          <w:numId w:val="2"/>
        </w:numPr>
        <w:rPr/>
      </w:pPr>
      <w:r>
        <w:rPr/>
        <w:t>Techniques de poser (poser avec mise en survitesse etc …)</w:t>
      </w:r>
    </w:p>
    <w:p>
      <w:pPr>
        <w:pStyle w:val="Normal"/>
        <w:numPr>
          <w:ilvl w:val="0"/>
          <w:numId w:val="2"/>
        </w:numPr>
        <w:rPr/>
      </w:pPr>
      <w:r>
        <w:rPr/>
        <w:t>Démonstration possible de voile hy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ifférents modules permettent de mieux appréhender la partie sous voile et de se poser en </w:t>
      </w:r>
      <w:r>
        <w:rPr>
          <w:b/>
        </w:rPr>
        <w:t>toute sécurité</w:t>
      </w:r>
      <w:r>
        <w:rPr/>
        <w:t xml:space="preserve"> en fonction des éléments extérieu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programme s’adaptera et évoluera suivant vos demandes et votre nivea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ous êtes intéressé</w:t>
      </w:r>
      <w:r>
        <w:rPr>
          <w:b/>
        </w:rPr>
        <w:t xml:space="preserve"> ? Si oui renseignez le bulletin d’adhésion ci-dessous et renvoyer le au plus vite à : </w:t>
      </w:r>
      <w:hyperlink r:id="rId3">
        <w:r>
          <w:rPr>
            <w:rStyle w:val="InternetLink"/>
            <w:b/>
          </w:rPr>
          <w:t>thierry.raguenet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Portable / 06 82 32 86 42</w:t>
      </w:r>
    </w:p>
    <w:p>
      <w:pPr>
        <w:pStyle w:val="Normal"/>
        <w:rPr/>
      </w:pPr>
      <w:r>
        <w:rPr>
          <w:b/>
          <w:color w:val="FF0000"/>
        </w:rPr>
        <w:t>(au plus tard vers le 4 septembr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6"/>
      </w:tblGrid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 - Nom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et Club IDF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saut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t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le principale : type + tail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urs : type + tail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location : Taille de voilure loué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o de portable pour vous joindr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mai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es conditions sont les suivantes 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/ Etre licencié dans un club de l’Ile de France e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10 stagiaires au maximum (inscription prise par ordre d’arrivée)</w:t>
      </w:r>
    </w:p>
    <w:p>
      <w:pPr>
        <w:pStyle w:val="Normal"/>
        <w:rPr>
          <w:b/>
          <w:b/>
        </w:rPr>
      </w:pPr>
      <w:r>
        <w:rPr>
          <w:b/>
        </w:rPr>
        <w:t>stage ouvert à tous dès le brevet B (pas de nombre de sauts impos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 Tarifs : Gratuité des frais pédagogiques (pris en charge par la Ligue ID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/ Prix des places avion seulement à la charge des stagi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ientô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igue de Parachutisme de la Région Ile-de-France</w:t>
      </w:r>
    </w:p>
    <w:sectPr>
      <w:footerReference w:type="default" r:id="rId4"/>
      <w:type w:val="nextPage"/>
      <w:pgSz w:w="11906" w:h="16838"/>
      <w:pgMar w:left="900" w:right="746" w:gutter="0" w:header="0" w:top="5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----------------------------------------------------------------------------------------------------------------------Courrier : Ligue de Parachutisme de la Région île de Fran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ragraph">
                <wp:posOffset>635</wp:posOffset>
              </wp:positionV>
              <wp:extent cx="1936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65pt;mso-wrap-distance-left:0pt;mso-wrap-distance-right:0pt;mso-wrap-distance-top:0pt;mso-wrap-distance-bottom:0pt;margin-top:0.05pt;mso-position-vertical-relative:text;margin-left:5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Maison des Associations du 9ème, Boite N° 11</w:t>
    </w:r>
  </w:p>
  <w:p>
    <w:pPr>
      <w:pStyle w:val="Footer"/>
      <w:ind w:right="360" w:hanging="0"/>
      <w:jc w:val="center"/>
      <w:rPr/>
    </w:pPr>
    <w:r>
      <w:rPr/>
      <w:t>54, rue Jean-Baptiste PIGALLE     75009 PA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lineRule="atLeast" w:line="360"/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 w:before="120" w:after="0"/>
      <w:ind w:left="0" w:right="0" w:hanging="0"/>
      <w:textAlignment w:val="baseline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spacing w:before="100" w:after="0"/>
      <w:ind w:left="0" w:right="0" w:hanging="0"/>
      <w:jc w:val="both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spacing w:before="100" w:after="0"/>
      <w:ind w:left="0" w:right="0" w:hanging="0"/>
      <w:jc w:val="both"/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erry.raguene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00:00Z</dcterms:created>
  <dc:creator>ABOU</dc:creator>
  <dc:description/>
  <cp:keywords/>
  <dc:language>en-US</dc:language>
  <cp:lastModifiedBy>Ville de Houilles</cp:lastModifiedBy>
  <cp:lastPrinted>2009-12-05T22:48:00Z</cp:lastPrinted>
  <dcterms:modified xsi:type="dcterms:W3CDTF">2011-08-19T09:11:00Z</dcterms:modified>
  <cp:revision>13</cp:revision>
  <dc:subject>CONVOCATION  </dc:subject>
  <dc:title>FEDERATION FRANCAISE de PARACHUTISME LIGUE IDF</dc:title>
</cp:coreProperties>
</file>